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10  năm 2020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0/2020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0/2020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9/2020 và triển khai Kế hoạch tháng 10/2020 như sau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9 NĂM 2020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ực hiện chương trình đúng theo kế hoạch chỉ đạo của nhà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ực hiện soạn giảng chương trình học 2 buổi/ngày  đầy đủ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Đã đăng ký Danh hiệu thi đua, chuyên đề, SKKN, các chỉ tiêu phấn đấu trong năm. 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á nhân, tổ chuyên môn đã  xây dựng kế hoạch năm học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Hội nghị CBCC đầu năm cấp tổ ( theo kế hoạch chỉ đạo của trường)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Nắm danh sách học sinh yếu ở các lớp để có kế hoạch phụ đạo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họn học sinh năng khiếu ở các lớp để xây dựng kế hoạch bồi dưỡng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VCN tiến hành trang trí lớp học, xây dựng phong trào tự quả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Đã triển khai “ Tháng an toàn giao thông” và Phát động phong trào  “Rèn chữ - Giữ vở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Cập nhật thông tin trên trang Web của trường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am gia lễ khai giảng và Hội nghị PHHS năm học 2020-  2021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Đại hội Liên đội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khoản tiền của Phụ huynh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0/2020:</w:t>
      </w:r>
    </w:p>
    <w:p>
      <w:pPr>
        <w:pStyle w:val="NormalWeb"/>
        <w:spacing w:lineRule="atLeast" w:line="300" w:before="0" w:after="0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Thi đua dạy tốt, học tốt chào mừng kỷ niệm 70 năm Ngày thành lập Hội Liên hiệp Phụ nữ Việt Nam ( 20/10/1930); kỷ niệm 38 năm Ngày Nhà giáo Việt Nam ( 20/11/1982)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ực hiện chương trình tuần 4 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Lên kế hoạch phụ đạo học sinh yếu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tháng An toàn giao thông và triển khai tháng Quyền và bổn phận trẻ em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Kiểm tra hồ sơ chuyên môn giáo viên và công tác “ Rèn chữ- Giữ vở” ở các lớp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ích hợp các nội dung giáo dục vào trong giảng dạy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, cá nhân xây dựng kế hoạch BDTX năm học 2020 - 2021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ông tác dự giờ, thao giảng hội giảng, báo cáo chuyên đề theo kế hoạch năm học.</w:t>
      </w:r>
    </w:p>
    <w:p>
      <w:pPr>
        <w:pStyle w:val="Normal"/>
        <w:ind w:firstLine="720"/>
        <w:jc w:val="both"/>
        <w:rPr/>
      </w:pPr>
      <w:r>
        <w:rPr/>
        <w:t>- Tiến hành đánh giá thường xuyên để ghi kết quả vào bảng tổng hợp đánh giá, xếp loại học sinh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ind w:firstLine="540"/>
        <w:jc w:val="both"/>
        <w:rPr/>
      </w:pPr>
      <w:r>
        <w:rPr/>
        <w:t>- Tham gia ngày PNVN ( 20/10)</w:t>
      </w:r>
    </w:p>
    <w:p>
      <w:pPr>
        <w:pStyle w:val="Normal"/>
        <w:ind w:firstLine="540"/>
        <w:jc w:val="both"/>
        <w:rPr/>
      </w:pPr>
      <w:r>
        <w:rPr/>
        <w:t>- Triển khai phong trào nuôi heo đất</w:t>
      </w:r>
    </w:p>
    <w:p>
      <w:pPr>
        <w:pStyle w:val="Normal"/>
        <w:ind w:firstLine="540"/>
        <w:jc w:val="both"/>
        <w:rPr/>
      </w:pPr>
      <w:r>
        <w:rPr/>
        <w:t>- Thu các khoản nộp của học sinh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i học đầy đủ ,đúng giờ. Thực hiện tốt nội quy nề nếp quy định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9/2020 và triển khai kế hoạch tháng 10/2020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4:00Z</dcterms:created>
  <dc:creator>Ghostviet.com</dc:creator>
  <dc:description/>
  <cp:keywords/>
  <dc:language>en-US</dc:language>
  <cp:lastModifiedBy>Windows User</cp:lastModifiedBy>
  <dcterms:modified xsi:type="dcterms:W3CDTF">2020-10-30T09:36:00Z</dcterms:modified>
  <cp:revision>4</cp:revision>
  <dc:subject/>
  <dc:title/>
</cp:coreProperties>
</file>